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тных услуг) для учащихся 10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шение расчетных и качественных задач по органической хим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Васильченко Оксана Вячеславовна, учитель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курс предназначен для учащихся 10-х классов, рассчитан на 3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>: 1. Сформировать у учащихся умения решать задачи на вывод формул органических веществ по массовым долям элементов, продуктам сгорания, уравнению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</w:t>
        <w:tab/>
        <w:t xml:space="preserve">          2. Актуализировать/ сформировать умения решать задачи по уравнениям реакций, если вещества даны не в чистом виде, учитывается выход продукта, избыток реагирующ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формировать умения решать задачи на смеси, последовательные и параллель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4. Сформировать / актуализировать навыки решения качественных задач на распознавание веществ, их идентификацию, на прогнозирование хим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жнейшие понятия, необходимые для решения задач: количество вещества, относительная плотность, массовая доля,  объемная доля, молярная концен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жнейшие расчетные формулы для вычисления количества вещества, массовой доли, объемной доли, молярной м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горитмы решения задач на вывод формул орган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горитм решения задач по уравнению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чественные реакции на классы 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курса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ать задачи на вывод форм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расчеты по уравнению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лять уравнения реакций с участием 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лять план распознавания орган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каждой темы предполагается по следующей схеме: ознакомление с алгоритмом и образцами решения задач, фронтальное решение задач, самостоятельное решение задач с последующей проверкой и анализом допущ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 контроля</w:t>
      </w:r>
      <w:r>
        <w:rPr>
          <w:sz w:val="28"/>
          <w:szCs w:val="28"/>
        </w:rPr>
        <w:t>: тематические проверочные работы и контрольные работы (один раз в полугод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rPr>
          <w:b/>
          <w:b/>
          <w:u w:val="none"/>
        </w:rPr>
      </w:pPr>
      <w:r>
        <w:rPr>
          <w:b/>
          <w:u w:val="none"/>
        </w:rPr>
        <w:t>Программа  (платных услуг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Решение расчетных и качественных задач по органической хими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57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ажнейшие расчетные формулы и алгоритм решения расчетных задач по уравнению реакции. Разновидности качестве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глеводороды». Задачи на вывод формул углеводородов. Расчет состава смеси углеводородов. Расчеты по уравнениям реакций с участием углеводородов.  Задачи на распознавание. Цепочки превра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ислородсодержащие органические вещества». Задачи на вывод формул. Комбинированные задачи по уравнениям реакций. Задачи на нахождение состава смесей (параллельные и последовательные процессы). Задачи на идентификацию и распознавание веществ. Цепочки превра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зотсодержащие органические вещества». Задачи на вывод формул. Комбинированные задачи по уравнениям реакций. Задачи на нахождение состава смесей (параллельные и последовательные процессы). Задачи на идентификацию и распознавание веществ. Цепочки превра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Обобщение способов решения расчетных задач. Решение генетических цепочек, связывающих все классы органических веществ. Задачи на распознавание и идентификацию всех классов 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21"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Ерохин Ю.М. Сборник задач и упражнений по химии. – М.: Акад., 2003. – 295 с.</w:t>
      </w:r>
    </w:p>
    <w:p>
      <w:pPr>
        <w:pStyle w:val="21"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Ерыгин Д.П., Шишкин Е.А. Методика решения задач по химии. – М.: Просвещение, 1989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  <w:t>Колягин Ю.М., Оганесян В.А. Учись решать задачи. – М.: Просвещение, 1980 г</w:t>
      </w:r>
    </w:p>
    <w:p>
      <w:pPr>
        <w:pStyle w:val="21"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Кузьменко Н.Е. Начала химии: соврем. Курс для поступающих в вузы/ Н.Е. Кузьменко, В.В. Еремин, В.А. Попков. – 8-е изд., перераб. И доп. – М.: Экзамен, 2003. – 764 с.</w:t>
      </w:r>
    </w:p>
    <w:p>
      <w:pPr>
        <w:pStyle w:val="21"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Кузьменко Н.Е., Еремин В.В., Попков В.А. Химия. Для школьников старших классов и поступающих в вузы: Учеб. пособие. -М.: Дрофа, 1997.</w:t>
      </w:r>
    </w:p>
    <w:p>
      <w:pPr>
        <w:pStyle w:val="21"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Кузьменко Н.Е., Еремин В.В., Чуранов С.С. Сборник конкурсных задач по химии. – М.: Экзамен, 2002.</w:t>
      </w:r>
    </w:p>
    <w:p>
      <w:pPr>
        <w:pStyle w:val="21"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Литвинова Т.Н. Решение задач по общей химии с медико-биологической направленностью. – Ростов-на-Дону: Феникс, 2001. – 125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  <w:t>Магдесиева Н.Н., Кузьменко Н.Е. Учись решать задачи по химии. – М.: Просвещение, 1986.</w:t>
      </w:r>
    </w:p>
    <w:p>
      <w:pPr>
        <w:pStyle w:val="21"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Николаенко В.К. Сборник задач по химии повышенной трудности. – М.: РОСТ, МИРОС, 2000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  <w:t>Цитович И.К., Протасов П.Н. Методика решения расчетных задач по химии. – М: Просвещение, 1983.</w:t>
      </w:r>
    </w:p>
    <w:p>
      <w:pPr>
        <w:pStyle w:val="21"/>
        <w:ind w:left="360" w:hanging="0"/>
        <w:jc w:val="left"/>
        <w:rPr>
          <w:b/>
          <w:b/>
        </w:rPr>
      </w:pPr>
      <w:r>
        <w:rPr>
          <w:szCs w:val="28"/>
          <w:u w:val="none"/>
        </w:rPr>
        <w:t>11.500 задач по химии. – М.: Просвещение, 1981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Денисов</dc:creator>
  <dc:description/>
  <dc:language>en-US</dc:language>
  <cp:lastModifiedBy>g3_user</cp:lastModifiedBy>
  <dcterms:modified xsi:type="dcterms:W3CDTF">2021-02-24T07:11:00Z</dcterms:modified>
  <cp:revision>2</cp:revision>
  <dc:subject/>
  <dc:title/>
</cp:coreProperties>
</file>